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б инвестиционной активности на территории Романовского района Алтай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 итогам  4 квартала 2024</w:t>
      </w:r>
      <w:r>
        <w:rPr/>
        <w:t xml:space="preserve"> года 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478"/>
        <w:gridCol w:w="1830"/>
        <w:gridCol w:w="1666"/>
      </w:tblGrid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месяцев 2024 г. факт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2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4 г. факт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п роста(снижения), %</w:t>
            </w:r>
          </w:p>
        </w:tc>
      </w:tr>
      <w:tr>
        <w:trPr>
          <w:trHeight w:val="1808" w:hRule="atLeast"/>
        </w:trPr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6"/>
                <w:szCs w:val="26"/>
              </w:rPr>
              <w:t>Объем инвестиций в основной капитал за счет всех источников финансирования по крупным и средним организациям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действующих ценах, млн. руб.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3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9</w:t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поставимых ценах, %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4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3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6</w:t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за счет собственных средств организаций, млн.руб.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5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,9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.14</w:t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Удельный вес в общем объеме инвестиций,%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2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Удельный вес в общем объеме инвестиций,%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8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2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из них: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За счет кредитов банков, млн.руб.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Удельный вес в общем объеме инвестиций,%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за счет средств бюджетов всех уровней,млн.руб.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личество реализованных инвестиционных проектов на территории района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тоимость инвестиционных проектов, реализованных на территории района, млн. руб. (по данным организаций)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6:00Z</dcterms:created>
  <dc:creator>comp</dc:creator>
  <dc:description/>
  <cp:keywords/>
  <dc:language>en-US</dc:language>
  <cp:lastModifiedBy>Ирина</cp:lastModifiedBy>
  <cp:lastPrinted>2025-01-16T10:08:00Z</cp:lastPrinted>
  <dcterms:modified xsi:type="dcterms:W3CDTF">2025-03-28T03:27:00Z</dcterms:modified>
  <cp:revision>16</cp:revision>
  <dc:subject/>
  <dc:title/>
</cp:coreProperties>
</file>