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ГУСЕЛЕТОВСКОГО СЕЛЬСОВЕТА                                                        РОМАН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3.2024                                        № 7/1                                                с.Гуселе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уселе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Ром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части 9 статьи 23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Гуселетовский сельсовет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уселетовский сельсовет Романовского района Алтайского края, 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Обнародовать настоящее постановление в установленном зако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 за 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Д.А.Алексее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селетовского сельсове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района 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.03. 2024 № 7/1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уселетовский сельсов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района 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уселетовский сельсовет Романовского района Алтайского кра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личие мусора и иных отходов производства и потребления на прилегающей территории или на иных территориях общего пользования.</w:t>
      </w:r>
    </w:p>
    <w:p>
      <w:pPr>
        <w:pStyle w:val="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личие на прилегающей территории карантинных, ядовитых и сорных растений, порубочных остатков деревьев и кустар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личие препятствующей свободному и безопасному проходу граждан наледи на прилегающих территория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личие сосулек на кровлях зданий, сооружений.</w:t>
      </w:r>
    </w:p>
    <w:p>
      <w:pPr>
        <w:pStyle w:val="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15"/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4:00Z</dcterms:created>
  <dc:creator>Данильченко Н.</dc:creator>
  <dc:description/>
  <dc:language>en-US</dc:language>
  <cp:lastModifiedBy>Бухгалтер</cp:lastModifiedBy>
  <cp:lastPrinted>2024-03-29T10:16:00Z</cp:lastPrinted>
  <dcterms:modified xsi:type="dcterms:W3CDTF">2024-08-16T05:14:00Z</dcterms:modified>
  <cp:revision>2</cp:revision>
  <dc:subject/>
  <dc:title/>
</cp:coreProperties>
</file>